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 июня  2024 года                                                                               № 2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08:240, общей площадью 21830 кв.м., из земель населенных пунктов, вид разрешенного использования «предпринимательство» (код 4.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4-06-28T11:50:00Z</cp:lastPrinted>
  <dcterms:modified xsi:type="dcterms:W3CDTF">2024-07-08T04:57:00Z</dcterms:modified>
  <cp:revision>32</cp:revision>
  <dc:subject/>
  <dc:title>Утверждаю:</dc:title>
</cp:coreProperties>
</file>